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</wp:posOffset>
                </wp:positionV>
                <wp:extent cx="7248525" cy="864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864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  <w:t>Directions: Calculate the antiderivatives of the following fun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g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680.95pt;mso-wrap-distance-left:9.05pt;mso-wrap-distance-right:9.05pt;mso-wrap-distance-top:0pt;mso-wrap-distance-bottom:0pt;margin-top:4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  <w:t>Directions: Calculate the antiderivatives of the following functions.</w:t>
                      </w:r>
                    </w:p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/>
                        <w:t xml:space="preserve">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ntiderivatives</w:t>
    </w:r>
  </w:p>
  <w:p>
    <w:pPr>
      <w:pStyle w:val="Normal"/>
      <w:jc w:val="center"/>
      <w:rPr/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ormalLinespacingMultiple7liChar">
    <w:name w:val="Normal + Line spacing:  Multiple 7 li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LinespacingMultiple7li">
    <w:name w:val="Normal + Line spacing:  Multiple 7 li"/>
    <w:basedOn w:val="Normal"/>
    <w:qFormat/>
    <w:pPr>
      <w:numPr>
        <w:ilvl w:val="0"/>
        <w:numId w:val="1"/>
      </w:numPr>
      <w:spacing w:lineRule="auto" w:line="1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4:00Z</dcterms:created>
  <dc:creator>Wolf</dc:creator>
  <dc:description/>
  <cp:keywords/>
  <dc:language>en-US</dc:language>
  <cp:lastModifiedBy>WOLF, MATTHEW</cp:lastModifiedBy>
  <cp:lastPrinted>2016-05-03T13:34:00Z</cp:lastPrinted>
  <dcterms:modified xsi:type="dcterms:W3CDTF">2021-03-18T15:28:00Z</dcterms:modified>
  <cp:revision>35</cp:revision>
  <dc:subject/>
  <dc:title>Matt Wolf</dc:title>
</cp:coreProperties>
</file>